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PHIẾU ĐÁNH GIÁ HỒ SƠ ĐĂNG KÝ CẤP GIẤY CHỨNG NHẬN AN TOÀN SINH HỌC DÀNH CHO THÀNH VIÊN HỘI ĐỒNG AN TOÀN SINH HỌC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08/2013/TT-BTNMT ngày 16 tháng 5 năm 2013 của Bộ trưởng Bộ Tài nguyên và Môi trường)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ÀI NGUYÊN VÀ </w:t>
              <w:br/>
              <w:t>MÔI TR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HỘI ĐỒNG AN TOÀN </w:t>
              <w:br/>
              <w:t>SINH HỌC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  tháng    năm 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Ồ SƠ ĐĂNG KÝ CẤP GIẤY CHỨNG NHẬN AN TOÀN SINH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chung về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tổ chức (cá nhân) đăng k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cây trồng biến đổi ge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thông thườ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khoa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ự kiện chuyển ge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đích sử dụng cây trồng biến đổi ge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nhận diện duy nhất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ã số hồ sơ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ông tin về thành viên Hội đồng an toàn sinh họ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Họ và tên </w:t>
      </w:r>
      <w:r>
        <w:rPr>
          <w:rFonts w:cs="Times New Roman" w:ascii="Times New Roman" w:hAnsi="Times New Roman"/>
          <w:i/>
          <w:iCs/>
          <w:sz w:val="24"/>
          <w:szCs w:val="24"/>
        </w:rPr>
        <w:t>(chức danh khoa học, học v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ơ quan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ức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Kết lu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ông qua không cần chỉnh sửa, bổ sung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ông qua phải chỉnh sửa, bổ sung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ông thông qua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chọn mục b), đề nghị xác định rõ những nội dung nào cần phải chỉnh sửa, bổ s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Khuy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yêu cầu cụ thể để bảo đảm an toàn sinh học trong quá trình sử dụng cây trồng biến đổi ge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viên Hội đồng an toàn sinh họ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00Z</dcterms:created>
  <dc:creator>PC</dc:creator>
  <dc:description/>
  <cp:keywords/>
  <dc:language>en-US</dc:language>
  <cp:lastModifiedBy>PC</cp:lastModifiedBy>
  <dcterms:modified xsi:type="dcterms:W3CDTF">2024-01-18T07:34:00Z</dcterms:modified>
  <cp:revision>1</cp:revision>
  <dc:subject/>
  <dc:title/>
</cp:coreProperties>
</file>